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Times New Roman" w:hAnsi="標楷體;Times New Roman" w:eastAsia="標楷體;Times New Roman" w:cs="標楷體;Times New Roman"/>
          <w:spacing w:val="2"/>
          <w:sz w:val="40"/>
          <w:szCs w:val="40"/>
        </w:rPr>
      </w:pPr>
      <w:r>
        <w:rPr>
          <w:rFonts w:ascii="標楷體;Times New Roman" w:hAnsi="標楷體;Times New Roman" w:cs="標楷體;Times New Roman" w:eastAsia="標楷體;Times New Roman"/>
          <w:spacing w:val="2"/>
          <w:sz w:val="40"/>
          <w:szCs w:val="40"/>
        </w:rPr>
        <w:t>洋貨具結書</w:t>
      </w:r>
    </w:p>
    <w:p>
      <w:pPr>
        <w:pStyle w:val="Normal"/>
        <w:snapToGrid w:val="false"/>
        <w:spacing w:lineRule="auto" w:line="360"/>
        <w:rPr>
          <w:rFonts w:ascii="標楷體;Times New Roman" w:hAnsi="標楷體;Times New Roman" w:eastAsia="標楷體;Times New Roman" w:cs="標楷體;Times New Roman"/>
          <w:spacing w:val="12"/>
          <w:sz w:val="28"/>
          <w:szCs w:val="28"/>
        </w:rPr>
      </w:pPr>
      <w:r>
        <w:rPr>
          <w:rFonts w:eastAsia="標楷體;Times New Roman" w:cs="標楷體;Times New Roman" w:ascii="標楷體;Times New Roman" w:hAnsi="標楷體;Times New Roman"/>
          <w:spacing w:val="12"/>
          <w:sz w:val="28"/>
          <w:szCs w:val="28"/>
        </w:rPr>
      </w:r>
    </w:p>
    <w:p>
      <w:pPr>
        <w:pStyle w:val="Normal"/>
        <w:snapToGrid w:val="false"/>
        <w:spacing w:lineRule="auto" w:line="360"/>
        <w:rPr/>
      </w:pPr>
      <w:r>
        <w:rPr>
          <w:rFonts w:ascii="標楷體;Times New Roman" w:hAnsi="標楷體;Times New Roman" w:cs="標楷體;Times New Roman" w:eastAsia="標楷體;Times New Roman"/>
          <w:spacing w:val="12"/>
          <w:sz w:val="28"/>
          <w:szCs w:val="28"/>
        </w:rPr>
        <w:t>茲具結下列打</w:t>
      </w:r>
      <w:r>
        <w:rPr>
          <w:rFonts w:ascii="Wingdings" w:hAnsi="Wingdings" w:cs="Wingdings" w:eastAsia="Wingdings"/>
          <w:spacing w:val="12"/>
          <w:sz w:val="28"/>
          <w:szCs w:val="28"/>
        </w:rPr>
        <w:t></w:t>
      </w:r>
      <w:r>
        <w:rPr>
          <w:rFonts w:ascii="標楷體;Times New Roman" w:hAnsi="標楷體;Times New Roman" w:cs="標楷體;Times New Roman" w:eastAsia="標楷體;Times New Roman"/>
          <w:spacing w:val="12"/>
          <w:sz w:val="28"/>
          <w:szCs w:val="28"/>
        </w:rPr>
        <w:t>之事實（出口報單第　　／　　／　　／　　　號）：</w:t>
      </w:r>
    </w:p>
    <w:p>
      <w:pPr>
        <w:pStyle w:val="Normal"/>
        <w:snapToGrid w:val="false"/>
        <w:spacing w:lineRule="auto" w:line="360"/>
        <w:rPr>
          <w:rFonts w:ascii="標楷體;Times New Roman" w:hAnsi="標楷體;Times New Roman" w:eastAsia="標楷體;Times New Roman" w:cs="標楷體;Times New Roman"/>
          <w:spacing w:val="12"/>
          <w:sz w:val="28"/>
          <w:szCs w:val="28"/>
        </w:rPr>
      </w:pPr>
      <w:r>
        <w:rPr>
          <w:rFonts w:ascii="標楷體;Times New Roman" w:hAnsi="標楷體;Times New Roman" w:cs="標楷體;Times New Roman" w:eastAsia="標楷體;Times New Roman"/>
          <w:spacing w:val="12"/>
          <w:sz w:val="28"/>
          <w:szCs w:val="28"/>
        </w:rPr>
        <w:t>（　）因下列原因，請免核銷原進口報單：</w:t>
      </w:r>
    </w:p>
    <w:p>
      <w:pPr>
        <w:pStyle w:val="Normal"/>
        <w:snapToGrid w:val="false"/>
        <w:spacing w:lineRule="auto" w:line="360"/>
        <w:ind w:left="1278" w:hanging="1278"/>
        <w:rPr>
          <w:rFonts w:ascii="標楷體;Times New Roman" w:hAnsi="標楷體;Times New Roman" w:eastAsia="標楷體;Times New Roman" w:cs="標楷體;Times New Roman"/>
          <w:spacing w:val="12"/>
        </w:rPr>
      </w:pPr>
      <w:r>
        <w:rPr>
          <w:rFonts w:ascii="標楷體;Times New Roman" w:hAnsi="標楷體;Times New Roman" w:cs="標楷體;Times New Roman" w:eastAsia="標楷體;Times New Roman"/>
          <w:spacing w:val="12"/>
        </w:rPr>
        <w:t>　　（　）復運出口案件（含國貨、外貨），不涉及申辦沖、退稅、退押或解除授信機構、政府有關機關及公營事業單位擔保等事項或非進口機器設備分期繳稅及免稅。</w:t>
      </w:r>
    </w:p>
    <w:p>
      <w:pPr>
        <w:pStyle w:val="Normal"/>
        <w:snapToGrid w:val="false"/>
        <w:spacing w:lineRule="auto" w:line="360"/>
        <w:ind w:left="1278" w:hanging="1278"/>
        <w:rPr>
          <w:rFonts w:ascii="標楷體;Times New Roman" w:hAnsi="標楷體;Times New Roman" w:eastAsia="標楷體;Times New Roman" w:cs="標楷體;Times New Roman"/>
          <w:spacing w:val="12"/>
        </w:rPr>
      </w:pPr>
      <w:r>
        <w:rPr>
          <w:rFonts w:ascii="標楷體;Times New Roman" w:hAnsi="標楷體;Times New Roman" w:cs="標楷體;Times New Roman" w:eastAsia="標楷體;Times New Roman"/>
          <w:spacing w:val="12"/>
        </w:rPr>
        <w:t>　　（　）係加工出口區外銷事業及科學園區園區事業自國外輸入之進口貨物復運出口者。</w:t>
      </w:r>
    </w:p>
    <w:p>
      <w:pPr>
        <w:pStyle w:val="Normal"/>
        <w:snapToGrid w:val="false"/>
        <w:spacing w:lineRule="auto" w:line="360"/>
        <w:ind w:left="1278" w:hanging="1278"/>
        <w:rPr>
          <w:rFonts w:ascii="標楷體;Times New Roman" w:hAnsi="標楷體;Times New Roman" w:eastAsia="標楷體;Times New Roman" w:cs="標楷體;Times New Roman"/>
          <w:spacing w:val="12"/>
        </w:rPr>
      </w:pPr>
      <w:r>
        <w:rPr>
          <w:rFonts w:ascii="標楷體;Times New Roman" w:hAnsi="標楷體;Times New Roman" w:cs="標楷體;Times New Roman" w:eastAsia="標楷體;Times New Roman"/>
          <w:spacing w:val="12"/>
        </w:rPr>
        <w:t>　　（　）係依關稅法第５２條規定進口之貨物復運出口，其完稅價格在新台幣３千元以下者。</w:t>
      </w:r>
    </w:p>
    <w:p>
      <w:pPr>
        <w:pStyle w:val="Normal"/>
        <w:snapToGrid w:val="false"/>
        <w:spacing w:lineRule="auto" w:line="360"/>
        <w:ind w:left="686" w:hanging="686"/>
        <w:rPr/>
      </w:pPr>
      <w:r>
        <w:rPr>
          <w:rFonts w:ascii="標楷體;Times New Roman" w:hAnsi="標楷體;Times New Roman" w:cs="標楷體;Times New Roman" w:eastAsia="標楷體;Times New Roman"/>
          <w:spacing w:val="12"/>
        </w:rPr>
        <w:t>（　）因下列原因，請免核銷原進口報單，亦免申報原進口報單號碼。願繳納推廣貿易服務費。</w:t>
      </w:r>
    </w:p>
    <w:p>
      <w:pPr>
        <w:pStyle w:val="Normal"/>
        <w:snapToGrid w:val="false"/>
        <w:spacing w:lineRule="auto" w:line="360"/>
        <w:ind w:left="1278" w:hanging="1278"/>
        <w:rPr>
          <w:rFonts w:ascii="標楷體;Times New Roman" w:hAnsi="標楷體;Times New Roman" w:eastAsia="標楷體;Times New Roman" w:cs="標楷體;Times New Roman"/>
          <w:spacing w:val="12"/>
        </w:rPr>
      </w:pPr>
      <w:r>
        <w:rPr>
          <w:rFonts w:ascii="標楷體;Times New Roman" w:hAnsi="標楷體;Times New Roman" w:cs="標楷體;Times New Roman" w:eastAsia="標楷體;Times New Roman"/>
          <w:spacing w:val="12"/>
        </w:rPr>
        <w:t>　　（　）自進口放行之翌日起已逾五年之外貨復運出口案件，貨物輸出人無法取得原進口報單資料者。</w:t>
      </w:r>
    </w:p>
    <w:p>
      <w:pPr>
        <w:pStyle w:val="Normal"/>
        <w:snapToGrid w:val="false"/>
        <w:spacing w:lineRule="auto" w:line="360"/>
        <w:ind w:left="1278" w:hanging="1278"/>
        <w:rPr>
          <w:rFonts w:ascii="標楷體;Times New Roman" w:hAnsi="標楷體;Times New Roman" w:eastAsia="標楷體;Times New Roman" w:cs="標楷體;Times New Roman"/>
          <w:spacing w:val="12"/>
        </w:rPr>
      </w:pPr>
      <w:r>
        <w:rPr>
          <w:rFonts w:ascii="標楷體;Times New Roman" w:hAnsi="標楷體;Times New Roman" w:cs="標楷體;Times New Roman" w:eastAsia="標楷體;Times New Roman"/>
          <w:spacing w:val="12"/>
        </w:rPr>
        <w:t>　　（　）出口廠商向國內廠商購買之外貨，無法取得原進口報單資料 ，經提供國內廠商出具之國內統一發票影本供海關備查者。</w:t>
      </w:r>
    </w:p>
    <w:p>
      <w:pPr>
        <w:pStyle w:val="Normal"/>
        <w:snapToGrid w:val="false"/>
        <w:spacing w:lineRule="auto" w:line="360"/>
        <w:rPr>
          <w:rFonts w:ascii="標楷體;Times New Roman" w:hAnsi="標楷體;Times New Roman" w:eastAsia="標楷體;Times New Roman" w:cs="標楷體;Times New Roman"/>
          <w:spacing w:val="12"/>
          <w:sz w:val="28"/>
          <w:szCs w:val="28"/>
        </w:rPr>
      </w:pPr>
      <w:r>
        <w:rPr>
          <w:rFonts w:eastAsia="標楷體;Times New Roman" w:cs="標楷體;Times New Roman" w:ascii="標楷體;Times New Roman" w:hAnsi="標楷體;Times New Roman"/>
          <w:spacing w:val="12"/>
          <w:sz w:val="28"/>
          <w:szCs w:val="28"/>
        </w:rPr>
      </w:r>
    </w:p>
    <w:p>
      <w:pPr>
        <w:pStyle w:val="Normal"/>
        <w:snapToGrid w:val="false"/>
        <w:spacing w:lineRule="auto" w:line="360"/>
        <w:rPr>
          <w:rFonts w:ascii="標楷體;Times New Roman" w:hAnsi="標楷體;Times New Roman" w:eastAsia="標楷體;Times New Roman" w:cs="標楷體;Times New Roman"/>
          <w:spacing w:val="12"/>
          <w:sz w:val="28"/>
          <w:szCs w:val="28"/>
        </w:rPr>
      </w:pPr>
      <w:r>
        <w:rPr>
          <w:rFonts w:ascii="標楷體;Times New Roman" w:hAnsi="標楷體;Times New Roman" w:cs="標楷體;Times New Roman" w:eastAsia="標楷體;Times New Roman"/>
          <w:spacing w:val="12"/>
          <w:sz w:val="28"/>
          <w:szCs w:val="28"/>
        </w:rPr>
        <w:t>本具結書僅具打（</w:t>
      </w:r>
      <w:r>
        <w:rPr>
          <w:rFonts w:eastAsia="標楷體;Times New Roman" w:cs="標楷體;Times New Roman" w:ascii="標楷體;Times New Roman" w:hAnsi="標楷體;Times New Roman"/>
          <w:spacing w:val="12"/>
          <w:sz w:val="28"/>
          <w:szCs w:val="28"/>
        </w:rPr>
        <w:t>V</w:t>
      </w:r>
      <w:r>
        <w:rPr>
          <w:rFonts w:ascii="標楷體;Times New Roman" w:hAnsi="標楷體;Times New Roman" w:cs="標楷體;Times New Roman" w:eastAsia="標楷體;Times New Roman"/>
          <w:spacing w:val="12"/>
          <w:sz w:val="28"/>
          <w:szCs w:val="28"/>
        </w:rPr>
        <w:t>）者，對於上述所具結均屬實，如有不實情事自願放棄本公司權益並接受貴關處分。</w:t>
      </w:r>
    </w:p>
    <w:p>
      <w:pPr>
        <w:pStyle w:val="Normal"/>
        <w:snapToGrid w:val="false"/>
        <w:spacing w:lineRule="auto" w:line="360"/>
        <w:jc w:val="both"/>
        <w:rPr>
          <w:rFonts w:ascii="標楷體;Times New Roman" w:hAnsi="標楷體;Times New Roman" w:eastAsia="標楷體;Times New Roman" w:cs="標楷體;Times New Roman"/>
          <w:spacing w:val="12"/>
          <w:sz w:val="28"/>
          <w:szCs w:val="28"/>
        </w:rPr>
      </w:pPr>
      <w:r>
        <w:rPr>
          <w:rFonts w:eastAsia="標楷體;Times New Roman" w:cs="標楷體;Times New Roman" w:ascii="標楷體;Times New Roman" w:hAnsi="標楷體;Times New Roman"/>
          <w:spacing w:val="12"/>
          <w:sz w:val="28"/>
          <w:szCs w:val="28"/>
        </w:rPr>
      </w:r>
    </w:p>
    <w:p>
      <w:pPr>
        <w:pStyle w:val="Normal"/>
        <w:snapToGrid w:val="false"/>
        <w:spacing w:lineRule="auto" w:line="360"/>
        <w:jc w:val="both"/>
        <w:rPr>
          <w:rFonts w:ascii="標楷體;Times New Roman" w:hAnsi="標楷體;Times New Roman" w:eastAsia="標楷體;Times New Roman" w:cs="標楷體;Times New Roman"/>
          <w:spacing w:val="12"/>
          <w:sz w:val="28"/>
          <w:szCs w:val="28"/>
        </w:rPr>
      </w:pPr>
      <w:r>
        <w:rPr>
          <w:rFonts w:ascii="標楷體;Times New Roman" w:hAnsi="標楷體;Times New Roman" w:cs="標楷體;Times New Roman" w:eastAsia="標楷體;Times New Roman"/>
          <w:spacing w:val="12"/>
          <w:sz w:val="28"/>
          <w:szCs w:val="28"/>
        </w:rPr>
        <w:t>　　　　此致</w:t>
      </w:r>
    </w:p>
    <w:p>
      <w:pPr>
        <w:pStyle w:val="Normal"/>
        <w:snapToGrid w:val="false"/>
        <w:spacing w:lineRule="auto" w:line="360"/>
        <w:jc w:val="both"/>
        <w:rPr>
          <w:rFonts w:ascii="標楷體;Times New Roman" w:hAnsi="標楷體;Times New Roman" w:eastAsia="標楷體;Times New Roman" w:cs="標楷體;Times New Roman"/>
          <w:spacing w:val="12"/>
          <w:sz w:val="28"/>
          <w:szCs w:val="28"/>
        </w:rPr>
      </w:pPr>
      <w:r>
        <w:rPr>
          <w:rFonts w:eastAsia="標楷體;Times New Roman" w:cs="標楷體;Times New Roman" w:ascii="標楷體;Times New Roman" w:hAnsi="標楷體;Times New Roman"/>
          <w:spacing w:val="12"/>
          <w:sz w:val="28"/>
          <w:szCs w:val="28"/>
        </w:rPr>
      </w:r>
    </w:p>
    <w:p>
      <w:pPr>
        <w:pStyle w:val="Normal"/>
        <w:snapToGrid w:val="false"/>
        <w:spacing w:lineRule="auto" w:line="360"/>
        <w:jc w:val="both"/>
        <w:rPr>
          <w:rFonts w:ascii="標楷體;Times New Roman" w:hAnsi="標楷體;Times New Roman" w:eastAsia="標楷體;Times New Roman" w:cs="標楷體;Times New Roman"/>
          <w:spacing w:val="12"/>
          <w:sz w:val="28"/>
          <w:szCs w:val="28"/>
        </w:rPr>
      </w:pPr>
      <w:r>
        <w:rPr>
          <w:rFonts w:ascii="標楷體;Times New Roman" w:hAnsi="標楷體;Times New Roman" w:cs="標楷體;Times New Roman" w:eastAsia="標楷體;Times New Roman"/>
          <w:spacing w:val="12"/>
          <w:sz w:val="28"/>
          <w:szCs w:val="28"/>
        </w:rPr>
        <w:t>台北關稅局出口組</w:t>
      </w:r>
    </w:p>
    <w:p>
      <w:pPr>
        <w:pStyle w:val="Normal"/>
        <w:snapToGrid w:val="false"/>
        <w:spacing w:lineRule="auto" w:line="360"/>
        <w:jc w:val="both"/>
        <w:rPr>
          <w:rFonts w:ascii="標楷體;Times New Roman" w:hAnsi="標楷體;Times New Roman" w:eastAsia="標楷體;Times New Roman" w:cs="標楷體;Times New Roman"/>
          <w:spacing w:val="12"/>
          <w:sz w:val="28"/>
          <w:szCs w:val="28"/>
        </w:rPr>
      </w:pPr>
      <w:r>
        <w:rPr>
          <w:rFonts w:eastAsia="標楷體;Times New Roman" w:cs="標楷體;Times New Roman" w:ascii="標楷體;Times New Roman" w:hAnsi="標楷體;Times New Roman"/>
          <w:spacing w:val="12"/>
          <w:sz w:val="28"/>
          <w:szCs w:val="28"/>
        </w:rPr>
      </w:r>
    </w:p>
    <w:p>
      <w:pPr>
        <w:pStyle w:val="Normal"/>
        <w:snapToGrid w:val="false"/>
        <w:spacing w:lineRule="auto" w:line="360"/>
        <w:rPr>
          <w:rFonts w:ascii="標楷體;Times New Roman" w:hAnsi="標楷體;Times New Roman" w:eastAsia="標楷體;Times New Roman" w:cs="標楷體;Times New Roman"/>
          <w:spacing w:val="10"/>
          <w:sz w:val="28"/>
          <w:szCs w:val="28"/>
        </w:rPr>
      </w:pPr>
      <w:r>
        <w:rPr>
          <w:rFonts w:ascii="標楷體;Times New Roman" w:hAnsi="標楷體;Times New Roman" w:cs="標楷體;Times New Roman" w:eastAsia="標楷體;Times New Roman"/>
          <w:spacing w:val="10"/>
          <w:sz w:val="28"/>
          <w:szCs w:val="28"/>
        </w:rPr>
        <w:t>立具結書人：</w:t>
      </w:r>
    </w:p>
    <w:p>
      <w:pPr>
        <w:pStyle w:val="Normal"/>
        <w:snapToGrid w:val="false"/>
        <w:spacing w:lineRule="auto" w:line="360"/>
        <w:jc w:val="both"/>
        <w:rPr>
          <w:rFonts w:ascii="標楷體;Times New Roman" w:hAnsi="標楷體;Times New Roman" w:eastAsia="標楷體;Times New Roman" w:cs="標楷體;Times New Roman"/>
          <w:spacing w:val="10"/>
          <w:sz w:val="28"/>
          <w:szCs w:val="28"/>
        </w:rPr>
      </w:pPr>
      <w:r>
        <w:rPr>
          <w:rFonts w:eastAsia="標楷體;Times New Roman" w:cs="標楷體;Times New Roman" w:ascii="標楷體;Times New Roman" w:hAnsi="標楷體;Times New Roman"/>
          <w:spacing w:val="10"/>
          <w:sz w:val="28"/>
          <w:szCs w:val="28"/>
        </w:rPr>
      </w:r>
    </w:p>
    <w:p>
      <w:pPr>
        <w:pStyle w:val="Normal"/>
        <w:jc w:val="center"/>
        <w:rPr>
          <w:rFonts w:ascii="標楷體;Times New Roman" w:hAnsi="標楷體;Times New Roman" w:eastAsia="標楷體;Times New Roman" w:cs="標楷體;Times New Roman"/>
          <w:spacing w:val="10"/>
          <w:sz w:val="28"/>
          <w:szCs w:val="28"/>
        </w:rPr>
      </w:pPr>
      <w:r>
        <w:rPr>
          <w:rFonts w:ascii="標楷體;Times New Roman" w:hAnsi="標楷體;Times New Roman" w:cs="標楷體;Times New Roman" w:eastAsia="標楷體;Times New Roman"/>
          <w:spacing w:val="10"/>
          <w:sz w:val="28"/>
          <w:szCs w:val="28"/>
        </w:rPr>
        <w:t>　　　　年　　　月　　　日</w:t>
      </w:r>
    </w:p>
    <w:sectPr>
      <w:headerReference w:type="default" r:id="rId2"/>
      <w:type w:val="nextPage"/>
      <w:pgSz w:w="11906" w:h="16838"/>
      <w:pgMar w:left="851" w:right="851"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Times New Roman"/>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02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0240" cy="7404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02:00Z</dcterms:created>
  <dc:creator>debby</dc:creator>
  <dc:description/>
  <cp:keywords/>
  <dc:language>en-US</dc:language>
  <cp:lastModifiedBy>Anna Chang</cp:lastModifiedBy>
  <cp:lastPrinted>2007-08-01T09:26:00Z</cp:lastPrinted>
  <dcterms:modified xsi:type="dcterms:W3CDTF">2012-01-11T03:55:00Z</dcterms:modified>
  <cp:revision>3</cp:revision>
  <dc:subject/>
  <dc:title>洋貨具結書</dc:title>
</cp:coreProperties>
</file>